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博奥龙产品使用反馈表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991"/>
      </w:tblGrid>
      <w:tr>
        <w:trPr>
          <w:trHeight w:val="454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请简要描述您所遇到的问题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实验步骤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/>
                <w:b/>
              </w:rPr>
              <w:t>为了能让我们更准确的了解您的问题，请将原始图片发给我们，并加上必要的图注。再次感谢您对我们产品的支持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8595" cy="501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501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52:00Z</dcterms:created>
  <dc:creator>Zlj</dc:creator>
  <dc:description/>
  <cp:keywords/>
  <dc:language>en-US</dc:language>
  <cp:lastModifiedBy>yingxue</cp:lastModifiedBy>
  <dcterms:modified xsi:type="dcterms:W3CDTF">2022-11-30T03:00:00Z</dcterms:modified>
  <cp:revision>6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286C51EC4A839F5641DAE38F02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