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慢病毒滴度检测试剂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货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采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4"/>
      </w:tblGrid>
      <w:tr>
        <w:trPr>
          <w:trHeight w:val="45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对产品的评价：（如，准确性、便利性等）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类型：</w:t>
            </w:r>
          </w:p>
          <w:p>
            <w:pPr>
              <w:pStyle w:val="HTML1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裂解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培养上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处理条件和时间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结果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5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结果原始数据及结果分析，请加上必要的标记（如样品、标准品、稀释浓度梯度等）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5293360" cy="50038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1:00Z</dcterms:created>
  <dc:creator>Zlj</dc:creator>
  <dc:description/>
  <cp:keywords/>
  <dc:language>en-US</dc:language>
  <cp:lastModifiedBy>yingxue wang</cp:lastModifiedBy>
  <dcterms:modified xsi:type="dcterms:W3CDTF">2024-10-22T01:51:00Z</dcterms:modified>
  <cp:revision>7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